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tabs>
          <w:tab w:val="clear" w:pos="708"/>
          <w:tab w:val="left" w:pos="8693" w:leader="none"/>
        </w:tabs>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16230</wp:posOffset>
            </wp:positionV>
            <wp:extent cx="885825"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885825" cy="1047750"/>
                    </a:xfrm>
                    <a:prstGeom prst="rect">
                      <a:avLst/>
                    </a:prstGeom>
                  </pic:spPr>
                </pic:pic>
              </a:graphicData>
            </a:graphic>
          </wp:anchor>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Сибирск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Ы</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результатам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МТУ Ространснадзора по СФО (Госжелдорнадзор)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 2023 года</w:t>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овосибирск, 20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lang w:val="en-US" w:eastAsia="en-US"/>
            </w:rPr>
            <w:t>7</w:t>
          </w:r>
        </w:p>
        <w:p>
          <w:pPr>
            <w:pStyle w:val="Contents2"/>
            <w:tabs>
              <w:tab w:val="clear" w:pos="708"/>
              <w:tab w:val="right" w:pos="9638" w:leader="dot"/>
            </w:tabs>
            <w:spacing w:lineRule="auto" w:line="360" w:before="0" w:after="0"/>
            <w:ind w:left="0" w:hanging="0"/>
            <w:jc w:val="both"/>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4</w:t>
            </w:r>
          </w:hyperlink>
          <w:r>
            <w:rPr>
              <w:rStyle w:val="IndexLink"/>
              <w:sz w:val="28"/>
              <w:szCs w:val="28"/>
              <w:rFonts w:cs="Times New Roman" w:ascii="Times New Roman" w:hAnsi="Times New Roman"/>
              <w:lang w:val="en-US" w:eastAsia="en-US"/>
            </w:rPr>
            <w:fldChar w:fldCharType="end"/>
          </w:r>
        </w:p>
      </w:sdtContent>
    </w:sdt>
    <w:p>
      <w:pPr>
        <w:pStyle w:val="Heading2"/>
        <w:tabs>
          <w:tab w:val="clear" w:pos="708"/>
          <w:tab w:val="right" w:pos="9638" w:leader="dot"/>
        </w:tabs>
        <w:spacing w:lineRule="auto" w:line="360" w:before="0" w:after="120"/>
        <w:ind w:left="0" w:hanging="0"/>
        <w:jc w:val="center"/>
        <w:rPr>
          <w:rFonts w:ascii="Times New Roman" w:hAnsi="Times New Roman" w:cs="Times New Roman"/>
          <w:b/>
          <w:b/>
          <w:color w:val="000000"/>
          <w:sz w:val="28"/>
          <w:szCs w:val="28"/>
        </w:rPr>
      </w:pPr>
      <w:r>
        <w:br w:type="page"/>
      </w: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Согласно положению о Межрегиональном территориальном управлении Федеральной службы по надзору в сфере транспорта по Сибирскому федеральному округу», утвержденному Приказом Ространснадзора от 07.11.2022 г. № ВБ-505фс, МТУ Ространснадзора по С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N 314 "О системе и структуре федеральных органов исполнительной власти" и от 20.05.2004 N 649 "Вопросы структуры федеральных органов исполнительной власти", Постановлениями Правительства Российской Федерации от 07.04.2004 N 184 "Вопросы Федеральной службы по надзору в сфере транспорта" и от 30.07.2004 N 398 "Об утверждении Положения о Федеральной службе по надзору в сфере транспорта", приказом Министерства транспорта Российской Федерации от 27.03.2012 N 83 "Об утверждении схем размещения территориальных органов Федеральной службы по надзору в сфере транспорта, Федерального агентства воздушного транспорта, Федерального агентства железнодорожного транспорта" и приказом Федеральной службы по надзору в сфере транспорта от 18.07.2022 N ВБ-324фс "О реорганизации территориальных органов Федеральной службы по надзору в сфере транспорта и создании Межрегионального территориального управления Федеральной службы по надзору в сфере транспорта по Сибирскому федеральному ок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является правопреемником реорганизованного Сибирск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осуществляет в установленных регионах транспортного обслуживания Западно-Сибирской, Красноярской и Восточно-Сибирской железных дорог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N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Доклад по правоприменительной практике подготовлен в рамках реализации статьи 47Федерального закона от 31 июля 2020 г. N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1.2. Сведения о результатах правоприменительной практики Управления за 12 месяцев 2023 года</w:t>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12 месяцев 2023 года проведено 20 плановых выездных проверок из 20 запланированных и 11 внеплановых выездных проверок по согласованию с органами прокуратуры, в том числе 10 проверок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7 марта 2023 г. N 70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12 месяцев 2023 года проведено 1763 контрольных (надзорных) мероприятия без взаимодействия с контролируемыми лицами, из них - 783 выездных обследования и 980 наблюдений за соблюдением обязательных требований (мониторинг безопас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ее количество нарушений, выявленных по итогу выездных обследований и мониторинга безопасности – 27792, в том числе критических – 82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вместно с транспортными прокуратурами проведено 83 проверки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12 месяцев 2023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Федерального закона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Федерального закона от 23 июня 2016 г. № 182-ФЗ «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1791 предостережение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10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опубликовано 28 статей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СФО (за 2023 г. размещено 213 новостей);</w:t>
      </w:r>
    </w:p>
    <w:p>
      <w:pPr>
        <w:pStyle w:val="Normal"/>
        <w:spacing w:lineRule="auto" w:line="240" w:before="0" w:after="0"/>
        <w:ind w:firstLine="567"/>
        <w:jc w:val="both"/>
        <w:rPr/>
      </w:pPr>
      <w:r>
        <w:rPr>
          <w:rFonts w:cs="Times New Roman" w:ascii="Times New Roman" w:hAnsi="Times New Roman"/>
          <w:sz w:val="28"/>
          <w:szCs w:val="28"/>
        </w:rPr>
        <w:t>- внесено 77 представлений об устранении причин и условий, способствовавших совершению административного правонарушения;</w:t>
      </w:r>
    </w:p>
    <w:p>
      <w:pPr>
        <w:pStyle w:val="Normal"/>
        <w:spacing w:lineRule="auto" w:line="240" w:before="0" w:after="0"/>
        <w:ind w:firstLine="567"/>
        <w:jc w:val="both"/>
        <w:rPr/>
      </w:pPr>
      <w:r>
        <w:rPr>
          <w:rFonts w:cs="Times New Roman" w:ascii="Times New Roman" w:hAnsi="Times New Roman"/>
          <w:sz w:val="28"/>
          <w:szCs w:val="28"/>
        </w:rPr>
        <w:t>- проведен 431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2052 консультирования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pPr>
      <w:r>
        <w:rPr>
          <w:rFonts w:cs="Times New Roman" w:ascii="Times New Roman" w:hAnsi="Times New Roman"/>
          <w:sz w:val="28"/>
          <w:szCs w:val="28"/>
        </w:rPr>
        <w:t>- проведено 7 публичных обсуждений правоприменительной практики;</w:t>
      </w:r>
    </w:p>
    <w:p>
      <w:pPr>
        <w:pStyle w:val="Normal"/>
        <w:spacing w:lineRule="auto" w:line="240" w:before="0" w:after="0"/>
        <w:ind w:firstLine="567"/>
        <w:jc w:val="both"/>
        <w:rPr/>
      </w:pPr>
      <w:r>
        <w:rPr>
          <w:rFonts w:cs="Times New Roman" w:ascii="Times New Roman" w:hAnsi="Times New Roman"/>
          <w:sz w:val="28"/>
          <w:szCs w:val="28"/>
        </w:rPr>
        <w:t>- поступило 23 декларации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и внеплановых проверок выявлено 2733 нарушения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980 (35,9%), устранено – 2035. Выдано 20 предписаний для устранения, выявленных в ходе проверок нарушений. Общее количество рассмотренных дел об административных правонарушениях в отношении должностных, физических и юридических лиц составляет 1091.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12месяцев 2023 года составляет 1003 тыс. рублей. Взыскано 578,6 тыс. рублей. Сумма выпадающих доходов - 380,6 тыс. рублей. Доля взыскиваемости штрафов составляет 95,6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технического обслуживания, проводимого локомотивными брига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коростемера и регистрирующего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3,8 ст.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240"/>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месяцев2023 года 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 1064 случая (ст. 11.1. КоАП РФ);</w:t>
      </w:r>
    </w:p>
    <w:p>
      <w:pPr>
        <w:pStyle w:val="Style22"/>
        <w:spacing w:before="0" w:after="0"/>
        <w:ind w:firstLine="709"/>
        <w:jc w:val="both"/>
        <w:rPr/>
      </w:pPr>
      <w:r>
        <w:rPr>
          <w:sz w:val="28"/>
          <w:szCs w:val="28"/>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18 случаев (ст. 9.13. КоАП РФ).</w:t>
      </w:r>
    </w:p>
    <w:p>
      <w:pPr>
        <w:pStyle w:val="Style2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1. Ведение работы по профилактике соблюдения обязательных требований</w:t>
      </w:r>
    </w:p>
    <w:p>
      <w:pPr>
        <w:pStyle w:val="Normal"/>
        <w:tabs>
          <w:tab w:val="clear" w:pos="708"/>
          <w:tab w:val="left" w:pos="851"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N 248-ФЗ "О государственном контроле (надзоре) и муниципальном контроле в Российской Федера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12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N 250) устанавливают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содержаться в эксплуатации в исправном техническом состоянии,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17-ФЗ «О железнодорожном транспорте в Российской Федерации», Федерального законаот 10 января 2003 г. №18-ФЗ «Устав железнодорожного транспорта Российской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7:00Z</dcterms:created>
  <dc:creator>Валентина Геннадьевна Собянина</dc:creator>
  <dc:description/>
  <cp:keywords/>
  <dc:language>en-US</dc:language>
  <cp:lastModifiedBy>Дмитренко Ирина Вячеславовна</cp:lastModifiedBy>
  <cp:lastPrinted>2024-01-17T18:54:00Z</cp:lastPrinted>
  <dcterms:modified xsi:type="dcterms:W3CDTF">2024-01-18T04:26:00Z</dcterms:modified>
  <cp:revision>5</cp:revision>
  <dc:subject/>
  <dc:title/>
</cp:coreProperties>
</file>